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三者会議議事録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87"/>
        <w:gridCol w:w="3089"/>
        <w:gridCol w:w="1187"/>
        <w:gridCol w:w="634"/>
        <w:gridCol w:w="634"/>
        <w:gridCol w:w="635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8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○○建設工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回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者会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　年　月　日（　）　　　～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者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議題・議事の内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討</w:t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設計者による設計思想及び施工上の留意事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工者による発注者が整理した議題に関する確認事項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発注者による施工者の確認事項等に対する回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三者による施工上の留意事項，対応方針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設計，施工に係る意見交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30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</w:tc>
      </w:tr>
      <w:tr>
        <w:trPr/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  <w:docGrid w:type="lines" w:linePitch="366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　回　三者会議工事着手前確認書例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843"/>
        <w:gridCol w:w="992"/>
        <w:gridCol w:w="2693"/>
        <w:gridCol w:w="1564"/>
        <w:gridCol w:w="796"/>
      </w:tblGrid>
      <w:tr>
        <w:trPr/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工事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発注者　□設計者　□施工者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決定　□持越（処理期限　平成　年　月　日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指示　□協議　□通知　□承諾　□受理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了解　□提出　□報告　□届出　□その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発注者　□設計者　□施工者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決定　□持越（処理期限　平成　年　月　日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指示　□協議　□通知　□承諾　□受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了解　□提出　□報告　□届出　□その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発注者　□設計者　□施工者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決定　□持越（処理期限　平成　年　月　日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指示　□協議　□通知　□承諾　□受理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了解　□提出　□報告　□届出　□その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発注者　□設計者　□施工者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決定　□持越（処理期限　平成　年　月　日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指示　□協議　□通知　□承諾　□受理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了解　□提出　□報告　□届出　□その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発注者　□設計者　□施工者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決定　□持越（処理期限　平成　年　月　日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指示　□協議　□通知　□承諾　□受理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了解　□提出　□報告　□届出　□その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発注者　□設計者　□施工者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決定　□持越（処理期限　平成　年　月　日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指示　□協議　□通知　□承諾　□受理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了解　□提出　□報告　□届出　□その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発注者　□設計者　□施工者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決定　□持越（処理期限　平成　年　月　日）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指示　□協議　□通知　□承諾　□受理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了解　□提出　□報告　□届出　□その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134"/>
          <w:pgNumType w:fmt="decimal"/>
          <w:formProt w:val="false"/>
          <w:textDirection w:val="lrTb"/>
          <w:docGrid w:type="lines" w:linePitch="366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　回　三者会議質疑回答書例</w:t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276"/>
        <w:gridCol w:w="4724"/>
        <w:gridCol w:w="1371"/>
        <w:gridCol w:w="2410"/>
        <w:gridCol w:w="1276"/>
        <w:gridCol w:w="1134"/>
        <w:gridCol w:w="1051"/>
      </w:tblGrid>
      <w:tr>
        <w:trPr/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1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工事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月　日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者名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者名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378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答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事項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料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418" w:gutter="0" w:header="851" w:top="1418" w:footer="0" w:bottom="1418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7:01:00Z</dcterms:created>
  <dc:creator>渡邊 博</dc:creator>
  <dc:description/>
  <cp:keywords/>
  <dc:language>en-US</dc:language>
  <cp:lastModifiedBy>sakurai</cp:lastModifiedBy>
  <cp:lastPrinted>2017-04-11T06:56:00Z</cp:lastPrinted>
  <dcterms:modified xsi:type="dcterms:W3CDTF">2017-05-01T07:01:00Z</dcterms:modified>
  <cp:revision>2</cp:revision>
  <dc:subject/>
  <dc:title/>
</cp:coreProperties>
</file>